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حاسبي المالي في ظل المعايير المحاس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وش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