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نفقات العامة وأثرها على التنمية المحلية في الجزائر دراسة تحليلية للخزينة العموم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 الله س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