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خاطر المصرفية وسبل معالجت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 س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خنطيط حل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