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طر المصرفية وسبل معالج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نطيط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