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صال الداخلي و علاقته بالأداء الوظيفي في المؤسس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رافة لط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ي موسى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