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ؤسسات الصغيرة و المتوسطة الصناعية في التنمية المحلية دراسة حالة  مديرية المؤسسات الصغيرة والمتوسطة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قال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