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الوقاية من خطر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وح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