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مؤسسات الصغيرة والمتوسطة في تحقيق 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لام بش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معا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