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رالمؤسسات الصغيرة والمتوسطة في تحقيق التنمية الإقتصاد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لام بشل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يدة معارف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9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