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في المؤسسات الإقتصادية دراسة حالة  الشركة الوطنية للتأمين</w:t>
      </w:r>
      <w:r>
        <w:rPr/>
        <w:t xml:space="preserve"> </w:t>
      </w:r>
      <w:r>
        <w:rPr/>
        <w:t xml:space="preserve">SAA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سيبات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