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ابة الضريبية في زيادة الحصيلة الضريبة 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ماد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وح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اني عبد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