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الي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صغير ب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العلوم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فق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يراد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زانية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