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ليل الكمي الإقتصا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يد الكرخ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اهج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826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مجة الخ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فوف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