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دماج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أحمد الت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ذماج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