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استثمار وتحليل الا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إبراهيم هن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الدلتا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