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دار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 إبراهيم الظ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