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ورصات الأوراق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كمال ط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17589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خ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