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عقد التجارة الإلكترون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ادي محمد عماد الدين توك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الحلبي الحقوق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352481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جارة الالكتر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