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د التجارة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دي محمد عماد الدين توك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248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ا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