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الجدوى الإقتصادية للمشرو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طف وليم أندراو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و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الجدو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