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تأمين 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أبو ال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06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وص التشر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