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حوث العمل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مين فالت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تراك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308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م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وث العمل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