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سياسي النظريات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ي عدلي ن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4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ث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