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العمليات والإحص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علي متولي عج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1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عم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تم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