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في علم الضرائ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صالح الفري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82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ضر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