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ائب ومحاس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ابراهيم 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س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ومات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