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صول ومخاطرالتمويل في العمل المصرفي و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الش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اد المصارف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