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ناعة المصرفية في ظل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كمال السيد طا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حاد المصارف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ن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ة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