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ناعة المصرفي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مال السيد ط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صارف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