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PCSI 1 An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é beaumont-pierre cas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82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rappels de cours, de très nombreux exercices et problèmes, des corrigés détaillés !</w:t>
        <w:br/>
        <w:br/>
        <w:t>Cet ouvrage facilite l'assimilation des savoirs et des savoir-faire requis en classes préparatoires scientifiques, et permet aux étudiants de s'entraîner en vue des concours :</w:t>
        <w:br/>
        <w:br/>
        <w:t xml:space="preserve">- de brefs rappels de cours </w:t>
        <w:br/>
        <w:br/>
        <w:t>- de nombreux exercices et problèmes corrigés, de difficulté progressiv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