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ivilisation des ETATS-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ie - Madele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Supéri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1145629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