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ف في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العك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شا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4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