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علم اللغة النف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عب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7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