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واعل الس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الب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السر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