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تدريس مهارات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ميح أبو مغ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ليب الت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