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ني والم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 خليل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3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