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ارس ال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برهيم عبود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5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