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أدب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دل جابر صال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فيق محمد الرق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