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ثراء الن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 د منتصر عبد الفادر الغضنف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مجدل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236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عب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