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يمياء العامة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حة وصفي أبو إذهب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8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