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'initier à la program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199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