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de java premier lang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e Tas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64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exercices et un projet développé au fil de l'ouvrage apprennent à maîtriser la programmation en Java, la construction d'interfaces graphiques et les applications pour Internet. Le CD-ROM contient les corrigés des exercices et des outils de développement Java pour PC, Mac et Linux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