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يمياء الحي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فالح الشواب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يمن مزا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بوشر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07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