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nguage play; language learn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 coo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15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