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قدمة في الإدارة والتحليل المال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يمن الشنط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/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هير الحدر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بداية ناشرون وموزعو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3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8201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دا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حليل الما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