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مالية الدولية والتعامل با لعملات الأجن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يق عبد الرحيم يوسف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12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ات الاجن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