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لجدوى الإقتصادية وتقييم المشروعات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القري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7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صن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