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ساب المصر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ئق محمود الشما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646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خ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سابات البن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