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يات النقود و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لي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71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ط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يل الا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