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حديات الاسترتجية في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فاضل راضي الغز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حان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ا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