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تحديات الاسترتجية في البنو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فاضل راضي الغز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فرحان طا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42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 الاستراتي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