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iscours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gl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uy cook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ed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xford University Pres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0194371407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