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ldren Learning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yne Mo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00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