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eracy and Second Language Ora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aine tarone/martha bigelo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30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