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إدارة المالية المتقدم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حمد علي أبراهيم العامر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إثراء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كتبة الجامع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30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57780203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دارة الاعمال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دارة المال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6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